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по элективному курс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Основы графического дизай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на базе компьютерных технологий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для будущего дизайнера, специалиста по компьютерной верстке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работчика рекламной продук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ы —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учебных часов: 3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овательная область: Инфор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и: естественно-математический, информационно-технологическ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иально- гуманитарный, общеобразователь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: Зайцева Любовь Ивановна</w:t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</w:rPr>
        <w:t>Учитель информатики высшей категории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МАО-ЮГРА, Ханты-Мансийский район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Горноправдинск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У:СОШ</w:t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пециалисты в области графического дизайна очень востребованы в наши дни. Во многом это связано с развитием рекламы. Лучшие логотипы, экслибрисы, плакаты, открытки можно смело называть произведениями искусства. </w:t>
      </w:r>
    </w:p>
    <w:p>
      <w:pPr>
        <w:pStyle w:val="Fr2"/>
        <w:spacing w:before="0" w:after="0"/>
        <w:ind w:firstLine="567"/>
        <w:jc w:val="both"/>
        <w:rPr/>
      </w:pPr>
      <w:r>
        <w:rPr>
          <w:sz w:val="28"/>
          <w:szCs w:val="28"/>
        </w:rPr>
        <w:t>С момента вторжения компьютера в область искусства работа дизайнера-графика перешла на новый уровень.</w:t>
      </w:r>
    </w:p>
    <w:p>
      <w:pPr>
        <w:pStyle w:val="Fr2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сто данного курса в образовательном проце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курс является элективным. Входит в состав профиля обучения на старшей ступени школы. Базируется на программе по информатике для средней общеобразовательной школы и предполагает повышение уровня образования за счет углубленного изучения материала по информационным технологиям, изучаемым в общеобразовательной школе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Цели и задачи учебного курса:</w:t>
      </w:r>
    </w:p>
    <w:p>
      <w:pPr>
        <w:pStyle w:val="2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смотреть классические правила и приемы создания художественных произведений;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 современных тенденциях в графическом дизайне (в типографике, рекламе, разработк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);</w:t>
      </w:r>
    </w:p>
    <w:p>
      <w:pPr>
        <w:pStyle w:val="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б использовании компьютера как инструмента дизайнер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знаниям и умениям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ийся должен знать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обенности зрительного восприятия формы и пространств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чение цвета в изобразительном искусств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личные типы цветовых контраст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ды и типы композиц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ы типографического дизайна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основы дизай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в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зуальные средства рекла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бирать шрифт и разрабатывать графическое оформление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приемы создания эффективной рекла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авлять абстрактную (формальную) композицию по заданной те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при решении комплексной творческой задачи (разработка плаката или разработка фирменного сти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организации учебных занятий</w:t>
      </w:r>
    </w:p>
    <w:p>
      <w:pPr>
        <w:pStyle w:val="3"/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>Основной тип занятий — практикум. Большинство заданий курса выполняется с помощью персонального компьютера и необходимых программных средств. Доступ в Интернет желателен, но необязателе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лагаемой программе количество часов на изучение материала определено для блоков уроков, связанных с изучением основной темы. Внутри блоков разбивка по времени изучения производится учителем самостоятельно. С учетом регулярного повторения ранее изученных тем, темп изучения отдельных разделов блока определяется субъективными и объективными факт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ая новая тема курса начинается с постановки задачи — характеристики образовательного продукта, который предстоит создать ученикам. С этой целью учитель проводит веб-экскурсию, мультимедийную презен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ение нового материала носит сопровождающий характер. Ученики изучают его с целью создания запланированного продукта —  графического файла. Далее проводится тренинг по отработке умений выполнять техни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ениками определенного образовательного проду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учебная деятельность сочетается с проектными формами работы по созданию графического объекта. Выполнение проектов завершается выставкой работ и оценк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обеспечив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т «Основы графического дизайна» О. Яцюк (Санк-Петербург «БХВ-Петербург»2004г)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«Компьютерные технологии в дизайне» О. Яцюк (Санк-Петербург «БХВ-Петербург»2003г)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рсом лекций и презентаций  составленных учител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- материа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лектом заданий по практической части кур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ий ЦОР «Основы компьютерной графики»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75"/>
        <w:gridCol w:w="1802"/>
      </w:tblGrid>
      <w:tr>
        <w:trPr>
          <w:trHeight w:val="65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65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восприятие формы и пространств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цве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ипографического дизайн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айн 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е средства рекла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итоговой рабо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ть логотип для какой-либо (возможно, виртуальной) фирмы. Дать обоснование реш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ть макет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интернет - магази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рекламный пла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актикумы для самостоятельной работы в среде графических редакторо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– сайт – портфолио Зайцевой Л.И. </w:t>
      </w:r>
      <w:hyperlink r:id="rId2">
        <w:r>
          <w:rPr>
            <w:rStyle w:val="InternetLink"/>
            <w:sz w:val="28"/>
            <w:szCs w:val="28"/>
          </w:rPr>
          <w:t>http://lzaj.ucoz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lzaj.ucoz.ru/index/metodicheskaja_rabota/0-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актикумы для работы в среде графических редакторов </w:t>
      </w:r>
      <w:r>
        <w:rPr>
          <w:sz w:val="28"/>
          <w:szCs w:val="28"/>
          <w:lang w:val="en-US"/>
        </w:rPr>
        <w:t>Gimp</w:t>
      </w:r>
      <w:r>
        <w:rPr>
          <w:sz w:val="28"/>
          <w:szCs w:val="28"/>
        </w:rPr>
        <w:t xml:space="preserve"> и </w:t>
      </w:r>
      <w:r>
        <w:rPr>
          <w:rStyle w:val="StrongEmphasis"/>
          <w:b w:val="false"/>
          <w:sz w:val="28"/>
          <w:szCs w:val="28"/>
        </w:rPr>
        <w:t>Inkscape</w:t>
      </w:r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linuxgraphics.ru/</w:t>
        </w:r>
      </w:hyperlink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Лекция и презентация по теме «Дизайн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» </w:t>
      </w:r>
      <w:hyperlink r:id="rId5">
        <w:r>
          <w:rPr>
            <w:rStyle w:val="InternetLink"/>
            <w:sz w:val="28"/>
            <w:szCs w:val="28"/>
          </w:rPr>
          <w:t>http://lzaj.ucoz.ru/index/rabota_tjutorom/0-11</w:t>
        </w:r>
      </w:hyperlink>
      <w:r>
        <w:rPr>
          <w:sz w:val="28"/>
          <w:szCs w:val="28"/>
        </w:rPr>
        <w:t xml:space="preserve"> сайт – портфолио Зайцевой Л.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 Практические работы по кур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работ использовалась графика и теоретический материал учебно-методического комплекта «Основы графического дизайна» О. Яцюк (Санк-Петербург «БХВ-Петербург»2004г)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Презентация по теме «Компози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 xml:space="preserve"> Авторский ЦОР для изучения и контроля знаний по теме «Искусство цвета». Для работы с ЦОР необходимо наличи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плейера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firstLine="74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outlineLvl w:val="6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zaj.ucoz.ru/" TargetMode="External"/><Relationship Id="rId3" Type="http://schemas.openxmlformats.org/officeDocument/2006/relationships/hyperlink" Target="http://lzaj.ucoz.ru/index/metodicheskaja_rabota/0-7" TargetMode="External"/><Relationship Id="rId4" Type="http://schemas.openxmlformats.org/officeDocument/2006/relationships/hyperlink" Target="http://linuxgraphics.ru/" TargetMode="External"/><Relationship Id="rId5" Type="http://schemas.openxmlformats.org/officeDocument/2006/relationships/hyperlink" Target="http://lzaj.ucoz.ru/index/rabota_tjutorom/0-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58:00Z</dcterms:created>
  <dc:creator>зли</dc:creator>
  <dc:description/>
  <cp:keywords/>
  <dc:language>en-US</dc:language>
  <cp:lastModifiedBy>ugra</cp:lastModifiedBy>
  <cp:lastPrinted>2004-11-23T20:11:00Z</cp:lastPrinted>
  <dcterms:modified xsi:type="dcterms:W3CDTF">2011-01-05T19:23:00Z</dcterms:modified>
  <cp:revision>10</cp:revision>
  <dc:subject/>
  <dc:title>Элективная программа по курсу «EXCEL для бухгалтера, экономиста, менеджера и оператора ЭВМ»</dc:title>
</cp:coreProperties>
</file>