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ОУ: СРЕДНЯЯ ОБЩЕОБРАЗОВАТЕЛЬНАЯ ШКОЛА – ИНТЕРНАТ СРЕДНЕГО (ПОЛНОГ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НИЯ С УГЛУБЛЕННЫМ ИЗУЧЕНИЕМ ОТДЕЛЬНЫХ ПРЕДМЕ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.ГОРНОПРАВД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621780</wp:posOffset>
                </wp:positionV>
                <wp:extent cx="2819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ИТЕЛЬ ИНФОРМАТИКИ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ЙЦЕВА Л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52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ИТЕЛЬ ИНФОРМАТИКИ И ИК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ЙЦЕВА 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ЛАССНЫЙ ЧАС</w:t>
      </w:r>
    </w:p>
    <w:p>
      <w:pPr>
        <w:pStyle w:val="Normal"/>
        <w:jc w:val="center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121920</wp:posOffset>
            </wp:positionV>
            <wp:extent cx="9144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648200" cy="2862580"/>
                <wp:effectExtent l="6350" t="0" r="444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8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ФЫ ОБ АЛКОГ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pt;margin-top:3.6pt;width:365.95pt;height:225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ФЫ ОБ АЛКОГОЛЕ</w:t>
                      </w:r>
                    </w:p>
                  </w:txbxContent>
                </v:textbox>
                <v:path textpathok="t"/>
                <v:textpath on="t" fitshape="t" string="МИФЫ ОБ АЛКОГОЛЕ" style="font-family:&quot;Arial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«МИФЫ ОБ АЛКОГОЛЕ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донести до учащихся информацию о воздействии на организм человека алкоголя;</w:t>
      </w:r>
    </w:p>
    <w:p>
      <w:pPr>
        <w:pStyle w:val="Normal"/>
        <w:numPr>
          <w:ilvl w:val="0"/>
          <w:numId w:val="1"/>
        </w:numPr>
        <w:rPr/>
      </w:pPr>
      <w:r>
        <w:rPr/>
        <w:t>показать, что здоровье человека, зависит от знаний и самостоятельного обдуманного выбора;</w:t>
      </w:r>
    </w:p>
    <w:p>
      <w:pPr>
        <w:pStyle w:val="Normal"/>
        <w:numPr>
          <w:ilvl w:val="0"/>
          <w:numId w:val="1"/>
        </w:numPr>
        <w:rPr/>
      </w:pPr>
      <w:r>
        <w:rPr/>
        <w:t>развеять заблуждения и мифы, связанные с действием алкоголя;</w:t>
      </w:r>
    </w:p>
    <w:p>
      <w:pPr>
        <w:pStyle w:val="Normal"/>
        <w:rPr>
          <w:b/>
          <w:b/>
        </w:rPr>
      </w:pPr>
      <w:r>
        <w:rPr>
          <w:b/>
        </w:rPr>
        <w:t>1 слайд: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3962400" cy="2971800"/>
            <wp:effectExtent l="0" t="0" r="0" b="0"/>
            <wp:wrapTight wrapText="bothSides">
              <wp:wrapPolygon edited="0">
                <wp:start x="16574" y="12620"/>
                <wp:lineTo x="16574" y="10178"/>
                <wp:lineTo x="14230" y="10178"/>
                <wp:lineTo x="14230" y="12620"/>
                <wp:lineTo x="16574" y="1262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96" t="19382" r="11951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водное слово учителя: </w:t>
      </w:r>
    </w:p>
    <w:p>
      <w:pPr>
        <w:pStyle w:val="Normal"/>
        <w:rPr/>
      </w:pPr>
      <w:r>
        <w:rPr/>
        <w:t>С полезностью спиртных напитков связано много заблуждений и даже мифов.</w:t>
      </w:r>
    </w:p>
    <w:p>
      <w:pPr>
        <w:pStyle w:val="Normal"/>
        <w:rPr/>
      </w:pPr>
      <w:r>
        <w:rPr/>
        <w:t>Насколько они соответствуют действи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лайд:</w:t>
      </w:r>
    </w:p>
    <w:p>
      <w:pPr>
        <w:pStyle w:val="Normal"/>
        <w:rPr>
          <w:b/>
          <w:b/>
        </w:rPr>
      </w:pPr>
      <w:r>
        <w:rPr>
          <w:b/>
        </w:rPr>
        <w:t>1 ученик: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962400" cy="3030220"/>
            <wp:effectExtent l="0" t="0" r="0" b="0"/>
            <wp:wrapTight wrapText="bothSides">
              <wp:wrapPolygon edited="0">
                <wp:start x="16025" y="12620"/>
                <wp:lineTo x="16025" y="10178"/>
                <wp:lineTo x="13787" y="10178"/>
                <wp:lineTo x="13787" y="12620"/>
                <wp:lineTo x="16025" y="1262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96" t="19382" r="13129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ф 1. Алкоголь повышает работоспособ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ногие уверены, что под действием алкоголя работается легче, чем обычно. Речь идет не о средней и тем более не о тяжелой степени опьянения, когда притупляются все реакции и чувства. Имеется в виду легкая степень, при которой активизируются мыслительные процессы.</w:t>
      </w:r>
    </w:p>
    <w:p>
      <w:pPr>
        <w:pStyle w:val="Normal"/>
        <w:jc w:val="both"/>
        <w:rPr/>
      </w:pPr>
      <w:r>
        <w:rPr/>
        <w:t>Но такое ощущение абсолютно субъективно, и это было недавно доказано австралийскими учеными. С помощью опытов он пришли к интереснейшим выводам. Оказывается. У слегка пьяных людей скорость мыслительных и двигательных реакций действительно может возрастать. Но реакции эти часто бывают ошибочными. К тому же даже небольшие дозы алкоголя вызывают снижение концентрации внимания и ухудшение качества умо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слайд:</w:t>
      </w:r>
    </w:p>
    <w:p>
      <w:pPr>
        <w:pStyle w:val="Normal"/>
        <w:jc w:val="both"/>
        <w:rPr>
          <w:b/>
          <w:b/>
        </w:rPr>
      </w:pPr>
      <w:r>
        <w:rPr>
          <w:b/>
        </w:rPr>
        <w:t>2-ученик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886200" cy="2915285"/>
            <wp:effectExtent l="0" t="0" r="0" b="0"/>
            <wp:wrapTight wrapText="bothSides">
              <wp:wrapPolygon edited="0">
                <wp:start x="16574" y="12620"/>
                <wp:lineTo x="16574" y="10178"/>
                <wp:lineTo x="14230" y="10178"/>
                <wp:lineTo x="14230" y="12620"/>
                <wp:lineTo x="16574" y="1262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96" t="19382" r="11951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ф 2. Алкоголь понижает артериальное д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ногие гипертоники думают, что понизить давление можно с помощью алкоголя. Он, мол, расширяет сосуды… В этом утверждении есть доля истины – небольшие дозы спиртных напитков действительно ослабляют тонус сосудистой стенки. Но наряду с этим они усиливают частоту сердцебиения. А артериальное давление напрямую зависит от объема крови, «выталкиваемой» в кровяное русло. Чем объем больше, тем давление выше. Поэтому алкоголь ни в коем случае нельзя считать лекарством от гиперт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слай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- ученик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810000" cy="2858135"/>
            <wp:effectExtent l="0" t="0" r="0" b="0"/>
            <wp:wrapTight wrapText="bothSides">
              <wp:wrapPolygon edited="0">
                <wp:start x="16574" y="12620"/>
                <wp:lineTo x="16574" y="10178"/>
                <wp:lineTo x="14230" y="10178"/>
                <wp:lineTo x="14230" y="12620"/>
                <wp:lineTo x="16574" y="1262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96" t="19382" r="11951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ф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й алкоголь вреда не нанос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юбой алкоголь оказывает на организм токсическое действие. Это обусловлено тем, что один из продуктов распада этилового спирта – уксусный альдегид. Он-то и творит в организме различные бесчи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слай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ф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коголь – лекарство от простуды.</w:t>
      </w:r>
    </w:p>
    <w:p>
      <w:pPr>
        <w:pStyle w:val="Normal"/>
        <w:jc w:val="both"/>
        <w:rPr/>
      </w:pPr>
      <w:r>
        <w:rPr/>
        <w:t>Многие лечатся от простуды водкой – с яблоками, с медом, с чем-нибудь еще. Считается, что такое снадобье и температуру снижает, и насморк останавливает, и боль в горле уменьшает.</w:t>
      </w:r>
    </w:p>
    <w:p>
      <w:pPr>
        <w:pStyle w:val="Normal"/>
        <w:jc w:val="both"/>
        <w:rPr/>
      </w:pPr>
      <w:r>
        <w:rPr/>
        <w:t xml:space="preserve">Откуда взялось такое поверье – никто не знает, однако многие почему-то уверены, что это старинный русский рецепт и что наши предки лечились подобным образом. </w:t>
      </w:r>
    </w:p>
    <w:p>
      <w:pPr>
        <w:pStyle w:val="Normal"/>
        <w:jc w:val="both"/>
        <w:rPr/>
      </w:pPr>
      <w:r>
        <w:rPr/>
        <w:t>Современная медицина такого способа не признает.</w:t>
      </w:r>
    </w:p>
    <w:p>
      <w:pPr>
        <w:pStyle w:val="Normal"/>
        <w:jc w:val="both"/>
        <w:rPr/>
      </w:pPr>
      <w:r>
        <w:rPr/>
        <w:t>Во-первых, иммунитет «огненная вода» никоим образом не улучшает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05200" cy="2680335"/>
            <wp:effectExtent l="0" t="0" r="0" b="0"/>
            <wp:wrapTight wrapText="bothSides">
              <wp:wrapPolygon edited="0">
                <wp:start x="16025" y="12620"/>
                <wp:lineTo x="16025" y="10178"/>
                <wp:lineTo x="13787" y="10178"/>
                <wp:lineTo x="13787" y="12620"/>
                <wp:lineTo x="16025" y="1262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96" t="19382" r="13129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 – вторых, спирт далеко не лучшим способом сказывается на воспаленном горле. Так что верить в целебную силу водки не на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слай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ученик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505200" cy="2629535"/>
            <wp:effectExtent l="0" t="0" r="0" b="0"/>
            <wp:wrapTight wrapText="bothSides">
              <wp:wrapPolygon edited="0">
                <wp:start x="16574" y="12620"/>
                <wp:lineTo x="16574" y="10178"/>
                <wp:lineTo x="14230" y="10178"/>
                <wp:lineTo x="14230" y="12620"/>
                <wp:lineTo x="16574" y="1262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96" t="19382" r="11951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ф 5. Алкоголь не калориен.</w:t>
      </w:r>
    </w:p>
    <w:p>
      <w:pPr>
        <w:pStyle w:val="Normal"/>
        <w:jc w:val="both"/>
        <w:rPr/>
      </w:pPr>
      <w:r>
        <w:rPr/>
        <w:t>Многие женщины подсчитывают все съеденные калории. А выпитые калории не учитывают. Между тем алкоголь обладает очень высокой энергетической ценностью, причем, чем крепче напиток, тем эта ценность больше. Наиболее высок данный показатель у водки. Последняя, питательными свойствами не обладает, калории привносятся только за счет спирта. Именно поэтому от них очень трудно избав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слай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ник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657600" cy="2743200"/>
            <wp:effectExtent l="0" t="0" r="0" b="0"/>
            <wp:wrapTight wrapText="bothSides">
              <wp:wrapPolygon edited="0">
                <wp:start x="16574" y="12562"/>
                <wp:lineTo x="16574" y="10120"/>
                <wp:lineTo x="14230" y="10120"/>
                <wp:lineTo x="14230" y="12562"/>
                <wp:lineTo x="16574" y="12562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96" t="19382" r="11951" b="1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ф 6. Пиво - не алкоголь.</w:t>
      </w:r>
    </w:p>
    <w:p>
      <w:pPr>
        <w:pStyle w:val="Normal"/>
        <w:jc w:val="both"/>
        <w:rPr/>
      </w:pPr>
      <w:r>
        <w:rPr/>
        <w:t>Сейчас многие думают, что раз пиво является слабоалкогольным напитком, то оно не наносит здоровью никакого вреда. Это катастрофическое заблуждение. В последнее время все чаще и чаще медики говорят о так называемом пивном алкоголизме.</w:t>
      </w:r>
    </w:p>
    <w:p>
      <w:pPr>
        <w:pStyle w:val="Normal"/>
        <w:jc w:val="both"/>
        <w:rPr/>
      </w:pPr>
      <w:r>
        <w:rPr/>
        <w:t>Кроме того, хмельной напиток очень плохо влияет на печень и сердце. Эти органы претерпевают перерождение  начинают плохо функционировать. Учитывая все это, ни в коем случае нельзя относиться к пиву как лимонаду. Нельзя поглощать его ежедневно литрами. Такое бездумье очень быстро скажется на здоров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8 слайд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Ребята посмотрите на этот слайд. Вы хотите такого общения? Вы хотите так выглядеть в глазах окружающих? Вы хотите жить в мире жутких  и бессмысленных видений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5634990" cy="4226560"/>
            <wp:effectExtent l="0" t="0" r="0" b="0"/>
            <wp:wrapTight wrapText="bothSides">
              <wp:wrapPolygon edited="0">
                <wp:start x="16574" y="12620"/>
                <wp:lineTo x="16574" y="10178"/>
                <wp:lineTo x="14230" y="10178"/>
                <wp:lineTo x="14230" y="12620"/>
                <wp:lineTo x="16574" y="1262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96" t="19382" r="11951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ажите алкоголю, нет!</w:t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/>
    </w:pPr>
    <w:r>
      <w:rPr>
        <w:sz w:val="16"/>
        <w:szCs w:val="16"/>
      </w:rPr>
      <w:t>Зайцева Л.И.Учитель информатики и И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30:00Z</dcterms:created>
  <dc:creator>любовь</dc:creator>
  <dc:description/>
  <dc:language>en-US</dc:language>
  <cp:lastModifiedBy>пользователь</cp:lastModifiedBy>
  <cp:lastPrinted>2007-03-26T09:24:00Z</cp:lastPrinted>
  <dcterms:modified xsi:type="dcterms:W3CDTF">2007-03-26T03:25:00Z</dcterms:modified>
  <cp:revision>4</cp:revision>
  <dc:subject/>
  <dc:title>МОУ: СРЕДНЯЯ ОБЩЕОБРАЗОВАТЕЛЬНАЯ ШКОЛА – ИНТЕРНАТ СРЕДНЕГО (ПОНОГО)</dc:title>
</cp:coreProperties>
</file>