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ДЕЛЬ КЛАСС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Cs w:val="28"/>
          <w:u w:val="single"/>
        </w:rPr>
      </w:pPr>
      <w:r>
        <w:rPr/>
        <w:t xml:space="preserve">Модель классного самоуправления примененная в работе с ученическим коллективом 11 «В» класса тесно связана с моделью школьного самоуправления и является одним из её уровней. Модель школьного самоуправления МОУ: СОШ-И - </w:t>
      </w:r>
      <w:r>
        <w:rPr>
          <w:bCs/>
          <w:szCs w:val="28"/>
          <w:u w:val="single"/>
        </w:rPr>
        <w:t>«Школьный совет» собственно-административная модель ученического самоуправления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ind w:left="283" w:firstLine="900"/>
        <w:rPr/>
      </w:pPr>
      <w:r>
        <w:rPr/>
        <w:t xml:space="preserve">При построении модели  классного самоуправления  была сформулирована </w:t>
      </w:r>
      <w:r>
        <w:rPr>
          <w:b/>
        </w:rPr>
        <w:t>цель:</w:t>
      </w:r>
    </w:p>
    <w:p>
      <w:pPr>
        <w:pStyle w:val="TextBodyIndent"/>
        <w:ind w:left="900" w:hanging="0"/>
        <w:rPr/>
      </w:pPr>
      <w:r>
        <w:rPr/>
        <w:t xml:space="preserve"> </w:t>
      </w:r>
      <w:r>
        <w:rPr/>
        <w:t>«Реализация интересов и потребностей учащихся в школе».</w:t>
      </w:r>
    </w:p>
    <w:p>
      <w:pPr>
        <w:pStyle w:val="TextBodyIndent"/>
        <w:ind w:left="900" w:hanging="0"/>
        <w:rPr/>
      </w:pPr>
      <w:r>
        <w:rPr/>
        <w:t xml:space="preserve">Для достижения этой цели были поставлены </w:t>
      </w:r>
      <w:r>
        <w:rPr>
          <w:b/>
        </w:rPr>
        <w:t>задач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ыявить реальные потребности учащихся</w:t>
      </w:r>
      <w:r>
        <w:rPr>
          <w:b/>
        </w:rPr>
        <w:t>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делать школьную жизнь интересной и увлекательной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условия, способствующие развитию личностных качеств учащихся, их социализации и адаптации в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единый коллектив учащихся и учителей на основе сотрудничества.</w:t>
      </w:r>
    </w:p>
    <w:p>
      <w:pPr>
        <w:pStyle w:val="3"/>
        <w:spacing w:lineRule="auto" w:line="240"/>
        <w:rPr/>
      </w:pPr>
      <w:r>
        <w:rPr/>
        <w:t xml:space="preserve">Определены </w:t>
      </w:r>
      <w:r>
        <w:rPr>
          <w:b/>
          <w:bCs/>
        </w:rPr>
        <w:t>принципы</w:t>
      </w:r>
      <w:r>
        <w:rPr/>
        <w:t xml:space="preserve">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во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ой а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и роман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ности органов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ня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ого рук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311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3885480"/>
                          <a:chOff x="0" y="0"/>
                          <a:chExt cx="5833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2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185976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 образовательного учреждения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799560"/>
                            <a:ext cx="2170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образовательного учреждения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15411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0880"/>
                            <a:ext cx="165528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0880"/>
                            <a:ext cx="16002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599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24120" rIns="2412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8288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(Конференция)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16002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880"/>
                            <a:ext cx="1828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кл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овет класса)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1832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ное 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Родительский комитет)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171396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ое родительское собрание(Конференция)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743200"/>
                            <a:ext cx="20574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щихся, учителей и родителей данного класса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3200"/>
                            <a:ext cx="1714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"/>
                            <a:ext cx="19425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иционный бл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3pt;height:305.95pt" coordorigin="0,0" coordsize="9186,6119">
                <v:rect id="shape_0" stroked="f" o:allowincell="f" style="position:absolute;left:1;top:0;width:9184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40" fillcolor="#bbe0e3" stroked="t" o:allowincell="f" style="position:absolute;left:3060;top:179;width:2928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 образовательного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881;top:1259;width:341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образовательного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80;top:2159;width:2426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240;top:2159;width:2606;height:3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300;top:2159;width:251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80;top:2880;width:2518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060;top:2880;width:287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(Конференц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80;top:3420;width:251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3060;top:3420;width:287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кла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овет класса)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300;top:4320;width:288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ное родительское собр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Родительский комите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114;top:2699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ое родительское собрание(Конференц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881;top:4320;width:3239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щихся, учителей и родителей данного класса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;top:4320;width:269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501,900" to="450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980" to="450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2519" to="45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239" to="450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779" to="450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59" to="75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59" to="12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19" to="12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39" to="12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9" to="12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1259" to="756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519" to="756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3;width:305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иционный бло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both"/>
        <w:rPr/>
      </w:pPr>
      <w:r>
        <w:rPr/>
        <w:t>Как школьное, так и классное самоуправление имеет несколько уровней:</w:t>
      </w:r>
    </w:p>
    <w:p>
      <w:pPr>
        <w:pStyle w:val="Normal"/>
        <w:ind w:firstLine="1200"/>
        <w:jc w:val="both"/>
        <w:rPr/>
      </w:pPr>
      <w:r>
        <w:rPr>
          <w:bCs/>
          <w:u w:val="single"/>
        </w:rPr>
        <w:t>1 уровень</w:t>
      </w:r>
      <w:r>
        <w:rPr>
          <w:u w:val="single"/>
        </w:rPr>
        <w:t xml:space="preserve"> – индивидуальный.</w:t>
      </w:r>
    </w:p>
    <w:p>
      <w:pPr>
        <w:pStyle w:val="Normal"/>
        <w:ind w:firstLine="1200"/>
        <w:jc w:val="both"/>
        <w:rPr/>
      </w:pPr>
      <w:r>
        <w:rPr/>
        <w:t>Каждый ученик класса имеет право избирать и быть избранным в органы ученического самоуправления с учетом личного желания и рекомендации классного коллектива, а также проявлять инициативу при проведении любого дела, как школьного, так и класс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jc w:val="both"/>
        <w:rPr>
          <w:u w:val="single"/>
        </w:rPr>
      </w:pPr>
      <w:r>
        <w:rPr>
          <w:u w:val="single"/>
        </w:rPr>
        <w:t>2 уровень - Уровень первичного коллектива.</w:t>
      </w:r>
    </w:p>
    <w:p>
      <w:pPr>
        <w:pStyle w:val="Normal"/>
        <w:ind w:firstLine="1200"/>
        <w:jc w:val="both"/>
        <w:rPr/>
      </w:pPr>
      <w:r>
        <w:rPr/>
        <w:t>Все учащиеся школы являются членами классного коллектива, поэтому основные вопросы, связанные с жизнедеятельностью, решаются в первичном коллективе. Все члены нашего классного коллектива, согласно своим интересам, выбирают себе направление деятельности, которым собираются заниматься.</w:t>
      </w:r>
    </w:p>
    <w:p>
      <w:pPr>
        <w:pStyle w:val="Normal"/>
        <w:ind w:firstLine="1200"/>
        <w:jc w:val="both"/>
        <w:rPr/>
      </w:pPr>
      <w:r>
        <w:rPr/>
        <w:t>Из представителей составляется Совет класса. Совет класса имеет сменный состав,  чтобы каждый ученик мог испытать свои возможности, проявить инициативу в любой деятельности. Совет класса отве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дела внутри клас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астие в общешкольных де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информацию и предложения в вышестоящие  органы самоуправления.</w:t>
      </w:r>
    </w:p>
    <w:p>
      <w:pPr>
        <w:pStyle w:val="3"/>
        <w:spacing w:lineRule="auto" w:line="240"/>
        <w:rPr/>
      </w:pPr>
      <w:r>
        <w:rPr/>
        <w:t>Высшим органом самоуправления в классе является Общее собрание класса, которое собирается раз в месяц, а при необходимости и чаще.</w:t>
      </w:r>
    </w:p>
    <w:p>
      <w:pPr>
        <w:pStyle w:val="Normal"/>
        <w:ind w:firstLine="840"/>
        <w:jc w:val="both"/>
        <w:rPr/>
      </w:pPr>
      <w:r>
        <w:rPr/>
        <w:t>На общем классном собр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ся работа классного коллект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одится итог работы за определенный промежуток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ются два представителя класса в Школьный Совет.</w:t>
      </w:r>
    </w:p>
    <w:p>
      <w:pPr>
        <w:pStyle w:val="3"/>
        <w:spacing w:lineRule="auto" w:line="240"/>
        <w:rPr/>
      </w:pPr>
      <w:r>
        <w:rPr/>
        <w:t>Выборы представителей в Школьный Совет проходят следующим образом: все члены классного коллектива голосуют за тех, кого считают достойными. Ученики, набравшие большинство голосов получают право представлять класс в Школьном Совете.</w:t>
      </w:r>
    </w:p>
    <w:p>
      <w:pPr>
        <w:pStyle w:val="3"/>
        <w:spacing w:lineRule="auto" w:line="240"/>
        <w:rPr/>
      </w:pPr>
      <w:r>
        <w:rPr/>
        <w:t>На этом уровне ученическое самоуправление взаимодействует непосредственно с классным руководителем, который представляет интересы педагогического коллектива и классным родительским комитетом. Для решения наиболее важных вопросов собирается собрание учащихся, родителей и учителей-предметников, работающих в данном классе.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840"/>
        <w:rPr/>
      </w:pPr>
      <w:r>
        <w:rPr/>
        <w:t>В число нормативных документов, регулирующих вопросы школьного  и классного самоуправления, входя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Всеобщая декларация прав челове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Устав образовательного учреждения с конкретными положениями о структуре и полномочиях органов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ложение об общей системе самоуправления образовательного процес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ложение об «Общем собрании участников образовательного процесс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ложение о «Школьном Совет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Основу ученического самоуправления составляет взаимодействие – согласованная деятельность по достижению совместных целей и результатов, по решению участниками значимой для них проблемы или задачи. Взаимодействие является одним из основных способов активизации саморазвития учащих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Учащиеся не могут осуществлять совместную деятельность в полном ее объеме без участия педагога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едагог становится помощником в осознании воспитанником себя как личности, в выявлении, раскрытии его возможностей, в становлении самосознания, в осуществлении личностно значимых и общественно приемлемых формах самоутверждения, самоопределения.  Партнерство предполагает не только участие, но и обмен определенными ценностями в процессе совместной деятельности, истинная значимость которых определяется целью, содержанием, формой и результатами деятель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работе ученического самоуправления в условиях нашей школы и с учетом сложившихся традиций применяются следующие методы работ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Методы, с помощью которых оказывается влияние на сознание воспитанников, формируются их взгляды, осуществляется оперативный обмен информацией между участниками деятельности. Метод убеждения – путь воздействия на сознание, который используется в различных формах: </w:t>
      </w:r>
      <w:r>
        <w:rPr>
          <w:b/>
          <w:bCs/>
          <w:i/>
          <w:iCs/>
        </w:rPr>
        <w:t>внушении, повествовании, диалога, личного примера, совместного обсуждения пробле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Методы, с помощью которых оказывается влияние на поведение воспитанников, организуется их деятельность, стимулируются ее познавательные мотивы, т.е. </w:t>
      </w:r>
      <w:r>
        <w:rPr>
          <w:b/>
          <w:bCs/>
          <w:i/>
          <w:iCs/>
        </w:rPr>
        <w:t>методы упражнения</w:t>
      </w:r>
      <w:r>
        <w:rPr/>
        <w:t xml:space="preserve">. Это </w:t>
      </w:r>
      <w:r>
        <w:rPr>
          <w:b/>
          <w:bCs/>
          <w:i/>
          <w:iCs/>
        </w:rPr>
        <w:t>педагогические требования</w:t>
      </w:r>
      <w:r>
        <w:rPr/>
        <w:t xml:space="preserve">, которые предъявляются в прямой и косвенной форме. Прямое требование содержит прямое и четкое указание и применяется в начале работы, как с Школьным Советом, так и при проведении Общих классных собраний,  когда производится смена коллектива или организуется новый вид деятельности. Очень эффективен в работе с органами ученического самоуправления и </w:t>
      </w:r>
      <w:r>
        <w:rPr>
          <w:b/>
          <w:bCs/>
          <w:i/>
          <w:iCs/>
        </w:rPr>
        <w:t>метод перспективы</w:t>
      </w:r>
      <w:r>
        <w:rPr/>
        <w:t xml:space="preserve">, который стимулирует общественно полезную деятельность путем постановки увлекательных значимых целей, так как достижение их становится личным стремлением, деланием и интересом. Организация деятельности не возможна без </w:t>
      </w:r>
      <w:r>
        <w:rPr>
          <w:b/>
          <w:bCs/>
          <w:i/>
          <w:iCs/>
        </w:rPr>
        <w:t>общественного поручения</w:t>
      </w:r>
      <w:r>
        <w:rPr/>
        <w:t xml:space="preserve">, когда решением Школьного Совета или Совета Класса школьнику поручается определенная работа или направление деятельности. Вовлечение школьников в работу или активизация его деятельности возможна через </w:t>
      </w:r>
      <w:r>
        <w:rPr>
          <w:b/>
          <w:bCs/>
          <w:i/>
          <w:iCs/>
        </w:rPr>
        <w:t>просьбу</w:t>
      </w:r>
      <w:r>
        <w:rPr/>
        <w:t>, высказанную классным руководителем или членом Школьного Совет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Методы, с помощью которых оказывается помощь в самоанализе и  самооценке воспитанников. Это, прежде всего, </w:t>
      </w:r>
      <w:r>
        <w:rPr>
          <w:b/>
          <w:bCs/>
          <w:i/>
          <w:iCs/>
        </w:rPr>
        <w:t>метод педагогического стимулирования</w:t>
      </w:r>
      <w:r>
        <w:rPr/>
        <w:t xml:space="preserve"> – </w:t>
      </w:r>
      <w:r>
        <w:rPr>
          <w:b/>
          <w:bCs/>
          <w:i/>
          <w:iCs/>
        </w:rPr>
        <w:t>поощрение и наказание</w:t>
      </w:r>
      <w:r>
        <w:rPr/>
        <w:t xml:space="preserve">. Стимулирование всего положительного в жизни коллектива и преодоление негативного происходит через </w:t>
      </w:r>
      <w:r>
        <w:rPr>
          <w:b/>
          <w:bCs/>
          <w:i/>
          <w:iCs/>
        </w:rPr>
        <w:t>общественное мнение</w:t>
      </w:r>
      <w:r>
        <w:rPr/>
        <w:t>, которое привлекает учащихся к разработке и предъявлению друг к другу социально и нравственно ценных требований, постановке и реализации общественно и личностно значимых перспектив. Воспитательные функции общественного мнения находят свое отражение в том, что сам детский коллектив использует все методы педагогического взаимодействия в их многообразных видах и формах.</w:t>
      </w:r>
    </w:p>
    <w:p>
      <w:pPr>
        <w:pStyle w:val="2"/>
        <w:tabs>
          <w:tab w:val="clear" w:pos="708"/>
          <w:tab w:val="left" w:pos="360" w:leader="none"/>
          <w:tab w:val="left" w:pos="8445" w:leader="none"/>
        </w:tabs>
        <w:spacing w:lineRule="auto" w:line="240"/>
        <w:ind w:left="0" w:firstLine="36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-3420" w:leader="none"/>
          <w:tab w:val="left" w:pos="-3240" w:leader="none"/>
        </w:tabs>
        <w:spacing w:lineRule="auto" w:line="240"/>
        <w:ind w:left="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Л.И. Зайце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25:00Z</dcterms:created>
  <dc:creator>зли</dc:creator>
  <dc:description/>
  <cp:keywords/>
  <dc:language>en-US</dc:language>
  <cp:lastModifiedBy>зли</cp:lastModifiedBy>
  <dcterms:modified xsi:type="dcterms:W3CDTF">2007-04-17T18:24:00Z</dcterms:modified>
  <cp:revision>5</cp:revision>
  <dc:subject/>
  <dc:title>МОДЕЛЬ КЛАССНОГО САМОУПРАВЛЕНИЯ</dc:title>
</cp:coreProperties>
</file>