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НЫЙ ЧАС «КАК ПЕРЕЖИТЬ ТЕРАКТ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Познакомить учащихся с тем, как правильно действовать, если они оказались рядом с эпицентром терак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ов по защите и охране своей жизни и жизни своих близки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учит учащихся, как, уцелев самому, суметь спасти ещё чью-то жизнь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мотреть варианты первой помощи при ранения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Форма проведения:</w:t>
      </w:r>
      <w:r>
        <w:rPr>
          <w:rFonts w:cs="Arial" w:ascii="Arial" w:hAnsi="Arial"/>
        </w:rPr>
        <w:t xml:space="preserve"> бесед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Ребята, все вы знаете, как опасен терроризм. И мы не можем быть с вами застрахованы от вероятности оказаться рядом с центром теракта. Наш классный час будет о том, как, уцелев самому, суметь спасти еще чью-то жизн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варство ранений, возникающих после взрыва бомбы, начиненной металлическими болтами, шариками и т.п. – в кажущейся легкости. Входное отверстие маленькое, крови немного, человека перевяжут, и он уходит, а затем может погибнуть от внутренних повреждений или травматического шока. Поэтому даже если раненый готов сам кому-то помогать, удержите его и сразу вызывайте «скорую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нение не тяжелое, приложите к ране пустой спичечный коробок и держите его, пока кровь не свернется. При ранении в грудь самая большая опасность – засасывание воздуха в грудную полость. Попытайтесь закрыть рану, плотно прикрепив к коже пластырем кусок полиэтиленового пакета, клеенки, прорезиненной ткани. Либо просто держите материал сами до приезда врач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нужно контактировать с человеком, разговаривать. Тогда будет понятно: в сознании ли он. Определите, дышит он или нет, попытайтесь нащупать пуль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Если человек без сознания и у него затруднено дыхание, уложите его на живот или на бок и поверните набок его голову. Чтобы пострадавший не задохнулся, вам нужно пальцами вытянуть его язык наружу и очистить полость рта и носа от крови, слизи и рвотных масс. Сверните из носового платка или бумаги плотный валик и засуньте его со стороны щеки между верхними и нижними зубами раненог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«выдергивайте пострадавшего из-под тяжелых предметов, чтобы не усугубить раздавливающую травму. Потратьте время на осторожное снятие тяжести, а уж потом окажите помощ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ные источник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Аргументы и факты» №36, 2004г статья доцента кафедры травматологии Российской медицинской академии Николая Шипков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Зайцева Л.И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Учитель информатики МОУ: СОШ п.Горноправдинск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43:00Z</dcterms:created>
  <dc:creator>любовь</dc:creator>
  <dc:description/>
  <cp:keywords/>
  <dc:language>en-US</dc:language>
  <cp:lastModifiedBy>ugra</cp:lastModifiedBy>
  <cp:lastPrinted>2007-03-26T09:27:00Z</cp:lastPrinted>
  <dcterms:modified xsi:type="dcterms:W3CDTF">2010-05-18T17:10:00Z</dcterms:modified>
  <cp:revision>3</cp:revision>
  <dc:subject/>
  <dc:title>КЛАССНЫЙ ЧАС «КАК ПЕРЕЖИТЬ ТЕРАКТ»</dc:title>
</cp:coreProperties>
</file>