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Практическая работа</w:t>
      </w:r>
    </w:p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Игровой слайд «Проверьте себя»</w:t>
      </w:r>
    </w:p>
    <w:p>
      <w:pPr>
        <w:pStyle w:val="Normal"/>
        <w:rPr>
          <w:b/>
          <w:b/>
          <w:color w:val="548DD4"/>
          <w:sz w:val="24"/>
          <w:szCs w:val="24"/>
          <w:lang w:val="en-US" w:eastAsia="en-US"/>
        </w:rPr>
      </w:pPr>
      <w:r>
        <w:rPr>
          <w:b/>
          <w:color w:val="548DD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185</wp:posOffset>
            </wp:positionH>
            <wp:positionV relativeFrom="paragraph">
              <wp:posOffset>-8890</wp:posOffset>
            </wp:positionV>
            <wp:extent cx="2945130" cy="22117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1170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я работы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980440</wp:posOffset>
            </wp:positionV>
            <wp:extent cx="2298065" cy="1612265"/>
            <wp:effectExtent l="0" t="0" r="0" b="0"/>
            <wp:wrapTight wrapText="bothSides">
              <wp:wrapPolygon edited="0">
                <wp:start x="-176" y="0"/>
                <wp:lineTo x="-176" y="21436"/>
                <wp:lineTo x="21664" y="21436"/>
                <wp:lineTo x="21664" y="0"/>
                <wp:lineTo x="-17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ем слайд, размещаем на нем графику (</w:t>
      </w:r>
      <w:r>
        <w:rPr>
          <w:b/>
        </w:rPr>
        <w:t>вкладка Вставка – Фигуры</w:t>
      </w:r>
      <w:r>
        <w:rPr/>
        <w:t>) и текст (</w:t>
      </w:r>
      <w:r>
        <w:rPr>
          <w:b/>
        </w:rPr>
        <w:t>вкладка Вставка – Надпись</w:t>
      </w:r>
      <w:r>
        <w:rPr/>
        <w:t>). Создаем небольшой прямоугольник (</w:t>
      </w:r>
      <w:r>
        <w:rPr>
          <w:b/>
        </w:rPr>
        <w:t>вкладка Вставка – Фигуры</w:t>
      </w:r>
      <w:r>
        <w:rPr/>
        <w:t>) и  закрашиваем его цветом фона, создаем для него триггер – при нажатии становиться прозрачным (</w:t>
      </w:r>
      <w:r>
        <w:rPr>
          <w:b/>
        </w:rPr>
        <w:t>Добавить эффект – Выделение – Прозрачность. Настраиваем 100%</w:t>
      </w:r>
      <w:r>
        <w:rPr/>
        <w:t>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2058035" cy="655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0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страиваем триггер по образ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руем полученный прямоугольник – триггер и вставляем в промежутки между словами.</w:t>
      </w:r>
    </w:p>
    <w:p>
      <w:pPr>
        <w:pStyle w:val="Normal"/>
        <w:rPr/>
      </w:pPr>
      <w:r>
        <w:rPr/>
        <w:t>Затем задаем анимацию для запятых. Для этого выделяем запятую и анимируем (</w:t>
      </w:r>
      <w:r>
        <w:rPr>
          <w:b/>
        </w:rPr>
        <w:t>Добавить эффект  - Пути перемещения - Нарисовать пользовательский путь</w:t>
      </w:r>
      <w:r>
        <w:rPr/>
        <w:t>). Рисуем путь перемещения в нужное место текст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52575</wp:posOffset>
                </wp:positionH>
                <wp:positionV relativeFrom="paragraph">
                  <wp:posOffset>506730</wp:posOffset>
                </wp:positionV>
                <wp:extent cx="2018030" cy="1820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39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И перетаскиваем надпись </w:t>
      </w:r>
      <w:r>
        <w:rPr>
          <w:lang w:val="en-US"/>
        </w:rPr>
        <w:t>TextBox</w:t>
      </w:r>
      <w:r>
        <w:rPr/>
        <w:t xml:space="preserve"> </w:t>
      </w:r>
      <w:r>
        <w:rPr>
          <w:lang w:val="en-US"/>
        </w:rPr>
        <w:t>NN</w:t>
      </w:r>
      <w:r>
        <w:rPr/>
        <w:t xml:space="preserve"> в панели </w:t>
      </w:r>
      <w:r>
        <w:rPr>
          <w:b/>
        </w:rPr>
        <w:t>Настройка анимации</w:t>
      </w:r>
      <w:r>
        <w:rPr/>
        <w:t>, используя ЛКМ,в тот триггер, который отвечает за прямоугольник, расположенный в месте размещения запятой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</wp:posOffset>
            </wp:positionH>
            <wp:positionV relativeFrom="paragraph">
              <wp:posOffset>427990</wp:posOffset>
            </wp:positionV>
            <wp:extent cx="3876675" cy="1729105"/>
            <wp:effectExtent l="0" t="0" r="0" b="0"/>
            <wp:wrapTopAndBottom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2910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аш слайд будет выглядеть примерно так</w:t>
      </w:r>
    </w:p>
    <w:p>
      <w:pPr>
        <w:pStyle w:val="Normal"/>
        <w:rPr/>
      </w:pPr>
      <w:r>
        <w:rPr/>
        <w:t>Зададим реакцию на ошибку. Для этого разместим внизу слайда восклицательные знаки, по количеству пробело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06775</wp:posOffset>
                </wp:positionH>
                <wp:positionV relativeFrom="paragraph">
                  <wp:posOffset>495935</wp:posOffset>
                </wp:positionV>
                <wp:extent cx="276225" cy="2346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39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Затем задаем для каждого знака анимацию (</w:t>
      </w:r>
      <w:r>
        <w:rPr>
          <w:b/>
        </w:rPr>
        <w:t>Добавить эффект – Вход – Вылет</w:t>
      </w:r>
      <w:r>
        <w:rPr/>
        <w:t xml:space="preserve">). После настройки анимации очередного знака перетаскиваем надпись Рисунок </w:t>
      </w:r>
      <w:r>
        <w:rPr>
          <w:lang w:val="en-US"/>
        </w:rPr>
        <w:t>NN</w:t>
      </w:r>
      <w:r>
        <w:rPr/>
        <w:t xml:space="preserve"> в панели </w:t>
      </w:r>
      <w:r>
        <w:rPr>
          <w:b/>
        </w:rPr>
        <w:t>Настройка анимации</w:t>
      </w:r>
      <w:r>
        <w:rPr/>
        <w:t xml:space="preserve"> в</w:t>
      </w:r>
      <w:r>
        <w:rPr>
          <w:b/>
        </w:rPr>
        <w:t xml:space="preserve"> </w:t>
      </w:r>
      <w:r>
        <w:rPr/>
        <w:t>нужный нам триггер</w:t>
      </w:r>
      <w:r>
        <w:rPr>
          <w:b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2860</wp:posOffset>
            </wp:positionV>
            <wp:extent cx="3790315" cy="2263775"/>
            <wp:effectExtent l="0" t="0" r="0" b="0"/>
            <wp:wrapTight wrapText="bothSides">
              <wp:wrapPolygon edited="0">
                <wp:start x="28208" y="13542"/>
                <wp:lineTo x="28208" y="10760"/>
                <wp:lineTo x="21556" y="10760"/>
                <wp:lineTo x="21556" y="13542"/>
                <wp:lineTo x="28208" y="13542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78" t="18750" r="0" b="14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26377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orient="landscape" w:w="8419" w:h="11906"/>
      <w:pgMar w:left="680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Зайцева Л.И.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МОУ: СОШ п.Горноправдинс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00:00Z</dcterms:created>
  <dc:creator>ugra</dc:creator>
  <dc:description/>
  <cp:keywords/>
  <dc:language>en-US</dc:language>
  <cp:lastModifiedBy>ugra</cp:lastModifiedBy>
  <dcterms:modified xsi:type="dcterms:W3CDTF">2010-05-19T14:00:00Z</dcterms:modified>
  <cp:revision>2</cp:revision>
  <dc:subject/>
  <dc:title/>
</cp:coreProperties>
</file>